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4961"/>
        <w:gridCol w:w="2410"/>
        <w:gridCol w:w="255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профессионального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ариативной части  (формируемые умения, знания, компет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(источник выявленных умений, знаний, компет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вариативную часть/максимальная 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4 Финансы, денежное обращение и кре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одить анализ финансовой политики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определять тип  инфляции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/>
              <w:t>отражать влияние нормы обязательных резервов коммерческого банка на его возможности по кредитованию социально-экономических процессов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/>
              <w:t>рассчитывать ежемесячную процентную и кредитную часть аннуитетного платежа (находить более выгодный вариант обслуживания кредита составлять кредитный договор, определять курсовые разницы и принимать экономически обоснованные решения по использованию валютных средств)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пределять виды ценных бумаг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проводить анализ валютной системы и международных кредитных отношений</w:t>
            </w:r>
          </w:p>
          <w:p>
            <w:pPr>
              <w:pStyle w:val="Style21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нать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Финансовая политика, типы финансовой политики. Общее понятие об управлении финансами. Органы управления финансами. Понятие о финансовом аппарате; его составные части.</w:t>
            </w:r>
          </w:p>
          <w:p>
            <w:pPr>
              <w:pStyle w:val="Style20"/>
              <w:jc w:val="both"/>
              <w:rPr/>
            </w:pPr>
            <w:r>
              <w:rPr/>
              <w:t>- сущность, виды и типы инфляции;</w:t>
            </w:r>
          </w:p>
          <w:p>
            <w:pPr>
              <w:pStyle w:val="Style20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виды денежных реформ и методы их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внебюджетные фонды и пути их создания;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сточники внебюджетных фондов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Инвестиционная деятельность и политика коммерческих банков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Комиссионно-посреднические операции коммерческих банков. </w:t>
            </w:r>
          </w:p>
          <w:p>
            <w:pPr>
              <w:pStyle w:val="Style21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Функции Сберегательного банка и его операции. </w:t>
            </w:r>
          </w:p>
          <w:p>
            <w:pPr>
              <w:pStyle w:val="Style20"/>
              <w:jc w:val="both"/>
              <w:rPr/>
            </w:pPr>
            <w:r>
              <w:rPr/>
              <w:t>- рынок ценных бумаг и его структура;</w:t>
            </w:r>
          </w:p>
          <w:p>
            <w:pPr>
              <w:pStyle w:val="Style20"/>
              <w:jc w:val="both"/>
              <w:rPr/>
            </w:pPr>
            <w:r>
              <w:rPr/>
              <w:t>- участники рынка ценных бумаг и их функции;</w:t>
            </w:r>
          </w:p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- фондовые биржи в России.</w:t>
            </w:r>
          </w:p>
          <w:p>
            <w:pPr>
              <w:pStyle w:val="Style20"/>
              <w:jc w:val="both"/>
              <w:rPr/>
            </w:pPr>
            <w:r>
              <w:rPr/>
              <w:t>Валютный рынок. Валютные запасы. Валютные фонды организаций. Валютное регулирование и валютный контроль</w:t>
            </w:r>
          </w:p>
          <w:p>
            <w:pPr>
              <w:pStyle w:val="Style21"/>
              <w:rPr>
                <w:iCs/>
                <w:color w:val="000000"/>
              </w:rPr>
            </w:pPr>
            <w:r>
              <w:rPr>
                <w:color w:val="000000"/>
              </w:rPr>
              <w:t>Региональные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</w:t>
            </w:r>
          </w:p>
          <w:p>
            <w:pPr>
              <w:pStyle w:val="Style21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бования Невьянского городского округ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4 Основы бухгалтерского у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у применения законодательства РФ по вопросам денежного измерения объектов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/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5 Ау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дготавливать и оформлять рабочие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компьютером и офисной оргтехникой, с компьютерными программами, применяемыми в бухгалтерском учете и аудите со справочными правовыми сист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с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ми правовыми системами при выполнении внутреннего и внеш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ие организационно-распорядительные документы аудиторской организации, регламентирующие аудиторскую деятельность в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ессиональный стандарт «Ауди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 4.4, 4.6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07 Анализ финансово-хозяйстве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ить экспресс-анализ и комплексный анализ бухгалтерской (финансовой) отчетности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правильность проведения и учета финансово-хозяйствен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ы оценки полноты и достоверности информационных баз, сформированных специалистами по внутреннему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ки применения форм, методов, приемов, способов и процедур внутреннего контроля, в том числе с использованием программных продуктов для получения и обработки информации о выявленных откло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ессиональный стандарт «Специалист по внутреннему контро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,4.4,4.6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1 Менедж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на практике методы</w:t>
            </w:r>
            <w:r>
              <w:rPr>
                <w:rFonts w:cs="Times New Roman" w:ascii="Times New Roman" w:hAnsi="Times New Roman"/>
              </w:rPr>
              <w:t xml:space="preserve">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читывать особенности менеджмента в области профессиональной деятель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ыявлять проблемы менеджмента в условиях рыночной экономики Росси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ешать конфликтные ситуации в профессиональной деятельност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формулировать миссию и цели организации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рименять на практике метод SWOT- анализ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ировать этапы контроля на предприят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оценку состояния и эффективности внутреннего контроля в экономическом субъе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качество работы подчиненны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    с      ответственными      руководителями      и      специалистами экономического субъекта имеющиеся отклонения от запланированных  сроков и объемов работ, предусмотренных плановыми документа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выдающихся управленцев в истории менеджмента,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цесс и сущность стратегического планирования на предприят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й анализ перспектив предприятия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ормирования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юю и внутреннюю среду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методов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его виды и процедуры контроля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применения методов, приемов и  процедур  последую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чники,   позволяющие   получать    наиболее    полную    и    достоверную информацию  о  ходе  устранения  менеджментом  недостатков,  выявленных контрольными процед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Требования работодателя Н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4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2 Стат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ь и регистрировать статистическую информацию; проводить  первичную обработку и контроль материалов наблюдения; 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метод и задачи статистики; общие основы статистики; современные тенденции развития статистического учета; основные способы сбора, обработки, анализа и наглядного представления информации; основные формы и виды действующей статистической отчетности; технику расчета статистических показателей, характеризующих социально-экономически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Требования работодателя Н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2.2, 4.1, 4.4, 5.1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3Основы финансового менедж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ть  номинальную стоимость ценных бумаг и их доходность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решать стратегические и тактические задачи, стоящие перед фирмой, с точки зрения финансового менеджмент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ценивать риски и принимать решения, нацеленные на их избежание или снижение степени риск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определять уровень финансовой устойчивости фи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одить диагностику финансового кризиса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ссчитывать  показатели платежеспособности и финансовой устойчивости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определять  эффект финансового и операционного рычагов, точку безубыто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ыбирать вариант </w:t>
            </w:r>
            <w:r>
              <w:rPr>
                <w:rFonts w:cs="Times New Roman" w:ascii="Times New Roman" w:hAnsi="Times New Roman"/>
                <w:color w:val="000000"/>
              </w:rPr>
              <w:t>вложе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капи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ценивать   условия,    способствующие    трансформации    рисков    объекта внутреннего контроля в рисковые  события,  вырабатывать  рекомендации  по эффективному управлению рисками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иемы финансового менеджм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сущность, состав финансовых ресурсов и капита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сновные показатели финансовой устойчивости предприят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щность рынка ценных бума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пособы получения доходов по ценным бумаг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и практики управления рисками в экономическом субъек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иды рисков, связанные с деятельностью фирмы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виды инвестиций и их значение в деятельности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ессиональный стандарт «Бухгалтер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1-0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 09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К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К 4.7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4 Основы бизнес-пла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ть предпосылки построения, структуру и экономические выводы экономических моде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кономерности функционирования современной экономи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щность и значение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нятие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30" w:after="30"/>
              <w:ind w:left="34" w:hanging="0"/>
              <w:jc w:val="both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ормы бухгалтерск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ть выбирать адекватные методы и модели для исследования конкретных экономических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менять современный математический инструментарий для решения содержательных эконом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менять нормативное регулирование бухгалтерского уче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30" w:after="30"/>
              <w:ind w:left="175" w:firstLine="34"/>
              <w:jc w:val="both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ть формы и счета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1.2,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4, 4.1-4.4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.15 Основы финансовой грамо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уметь: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ссчитывать доходы своей семьи, полученные из разных источников и остающиеся в распоряжении после уплаты налогов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нахождение и использование необходимой экономической информации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определение вариантов решения экономических проблем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Контролировать свои расходы и использовать разные способы экономии денег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тличить плановую покупку отимпульсивной, купить нужный товар по более низкой цене; рассчитать Общую стоимость владения (ОСВ)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ильно обсуждать и согласовывать с другими членами семьи финансовые вопросы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еделять приоритеты, если доходы не соответствуют запланированным расходам; пользоваться методом замкнутого круга расходов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Достигать поставленных финансовых целей через управление семейным бюджетом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ать обязательное пенсионное страхование и добровольные пенсионные накопления, альтернативные способы накопления на пенсию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пределить размер своей будущей пенсии, пользуясь пенсионным калькулятором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Делать дополнительные накопления в негосударственных пенсионных фондах и правильно выбрать НПФ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ссчитать размер ежемесячной выплаты по кредиту, определить, может ли семья позволить себе кредит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ать банковский кредит, кредит в торговых сетях и микрокредит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Воспользоваться досрочным погашением кредита или рефинансированием кредит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7"/>
              </w:rPr>
              <w:t>знать: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Свои права на рабочем месте и в случае увольнения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пределение основных правовых принципов действующих в обществе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понимание экономических законов и понятий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понимание сущности экономических институтов 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-определение роли экономических институтов в социально-экономическом развитии обществ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а использования профсоюза для защиты прав работников и улучшения условий их труда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а на получение пособие по безработице в случае необходимости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Способ выбора из банковских сберегательных вкладов тот, который в наибольшей степени отвечает поставленной цели; рассчитать процентный доход по вкладу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Оценку, что предпочтительнее в данный момент сберегательный вклад в банке, вложение денег в ПИФ или страхование жизни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Правило выбора ПИФ для размещения денежных средств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7"/>
              </w:rPr>
              <w:t> </w:t>
            </w:r>
            <w:r>
              <w:rPr>
                <w:color w:val="000000"/>
                <w:szCs w:val="27"/>
              </w:rPr>
              <w:t>Правило отличие средства граждан в банках, которые застрахованы ССВ, учесть сумму страхового лимита при размещении денег на банковских депозитах, получить страховое возмещение по вкладу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Информацию на официальных сайтах ЦБ и Агентства по страхованию вкладов и выбрать банк для размещения своих сбережений.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Виды финансового мошенничества и отличить финансовую пирамиду от добросовестных финансовых организаций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ие организационно-правовые форм предприятия и оценить предпочтительность использования той или иной схемы налогообложения;</w:t>
            </w:r>
          </w:p>
          <w:p>
            <w:pPr>
              <w:pStyle w:val="Style22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Формы и виды защиты от рисков утраты здоровья, трудоспособности и имущества при помощи страхования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Различие обязательного и добровольного страхование;</w:t>
            </w:r>
          </w:p>
          <w:p>
            <w:pPr>
              <w:pStyle w:val="Style22"/>
              <w:shd w:fill="F5F5F5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7"/>
              </w:rPr>
              <w:t>критерии правила выбора страховых 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 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ть характеристику имущества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ить регистры аналитического учета по местам хранения имущества и передав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м, ответственным за подготовительный этап, для подбора документ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инвентаризационные опи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физический подсчет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основных средств и отражать ее 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бухгалтерские проводки по отражению недостачи ценностей, выявленны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е инвентаризации, независимо от причин их возникновения с целью контроля на счете 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Недостачи и потери от порчи ценностей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бухгалтерские проводки по списанию недостач в зависимости от причин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никнов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акт по результатам инвентар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выверку финансовых обязатель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инвентаризацию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реальное состояние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труда и заработной пл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труда и его опл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удержаний из заработной платы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и использования прибы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по обычным видам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финансовых результатов по прочим видам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нераспределенной прибыли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собственного капит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уставного капит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резервного капитала и целевого финанс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кредитов и зай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ребности работодателей Невьянского городского округа 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Организация расчетов с бюджетом и внебюджетными фонда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виды и порядок налогообложения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иентироваться в системе налогов  Российской Федерации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елять элементы налогообложения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источники уплаты налогов, сборов, пошлин;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бухгалтерскими проводками начисления и перечисления сумм налогов и сборов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овывать аналитический учет по счету 68 "Расчеты по налогам и сборам"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платежные поручения по перечислению налогов и сборов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для платежных поручений по видам налогов соответствующие    реквизит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коды бюджетной классификации для определенных налогов, штрафов и   пени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платежных поручений по перечислению налогов, сборов и пошлин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ить учет расчетов по  социальному страхованию и обеспечению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объекты налогообложения для начисления страховых взносов в государственные внебюджетные фонд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ть порядок и соблюдать сроки начисления и перечисления страховых взносов в государственные внебюджетные фонды;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ять особенности зачисления сумм страховых взносов в Фонд социального страхования Российской Федерации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бухгалтерскими проводками начисление и перечисление сумм страховых взносов в  Пенсионный фонд Российской Федерации, Фонд социального страхования Российской Федерации, Фонды обязательного    медицинского страхования; 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аналитический учет по счету 69 "Расчеты по социальному            страхованию"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одить начисление и перечисление взносов на страхование от несчастных  случаев на производстве и   профессиональных заболеваний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426" w:hanging="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ть средства внебюджетных  фондов по направлениям, определенным         законодательством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ять контроль прохождения платежных поручений по расчетно-кассовым банковским операциям с   использованием выписок банка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 Федерации, Фонды обязательного медицинского страхования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для платежных поручений по  видам страховых взносов соответствующие реквизиты;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ять платежные поручения по штрафам и пени внебюджетных фондов:                    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 платежных поручений по перечислению  страховых взносов во внебюджетные фонды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ять данные статуса плательщика, ИНН (Индивидуального номера     налогоплательщика) получателя, КПП  (Кода причины постановки на учет) получателя; наименования налоговой  инспекции, КБК (Кода бюджетной классификации), ОКАТО (Общероссийский  классификатор административно-   территориальных образований),    основания платежа, страхового периода, номера документа, даты документа;  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ьзоваться образцом заполнения     платежных поручений по перечислению  страховых взносов во внебюджетные    фон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контроль прохождения платежных поручений по расчетно-кассовым банковским операциям с   использованием выписок банка;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и порядок налогообложения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у налогов Российской Федерации;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менты налогообложения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и уплаты налогов, сборов,  пошлин;   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бухгалтерскими проводками начисления и перечисления сумм  налогов и сборов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тический учет по счету 68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четы по налогам и сборам"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заполнения платежных поручений по перечислению налогов и   сборов;   </w:t>
            </w:r>
          </w:p>
          <w:p>
            <w:pPr>
              <w:pStyle w:val="ConsPlusNonformat"/>
              <w:widowControl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правила заполнения данных статуса  плательщика, ИНН получателя, КПП  получателя, наименования налоговой        инспекции, КБК, ОКАТО, основания платежа, налогового периода, номера документа, даты документа, типа   платежа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ы бюджетной классификации, порядок  их присвоения для налога, штрафа и пени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ец заполнения платежных поручений по перечислению налогов, сборов и пошлин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т расчетов по социальному  страхованию и обеспечению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709" w:hanging="34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тический учет по счету 69  "Расчеты по социальному страхованию";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щность и структуру страховых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ы налогообложения для   исчисления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и сроки исчисления взносов в государственные внебюджетные фонды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енности зачисления страховых взносов в Фонд социального страхования Российской Федерации;  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бухгалтерскими проводками начисления и перечисления взносов в  Пенсионный фонд Российской    Федерации, Фонд социального страхования Российской Федерации, Фонды обязательного      медицинского страхования;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исление и перечисление взносов на страхование от несчастных случаев на  производстве и профессиональных  заболеваний;  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средств внебюджетных  фондов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дуру контроля прохождения    платежных поручений по расчетно-кассовым банковским операциям с    использованием выписок банка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заполнения платежных     поручений по перечислению страховых   взносов во внебюджетные фонды;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ец заполнения платежных    поручений по перечислению страховых  взносов  во внебюджетные фонды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4.01 Программа 1С «Бухгалтер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особенности зарубежных рынков,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оптимальную товарную стратегию, эффективные формы и средства коммуникационной политики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внешнеторговый контракт,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с нормативными документами, регулирующими внешнеторговую деятельност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документы по международной транспортировке грузов и их таможенному обслуживанию.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 формы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еятельности организации на международных рынках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спортную товарную и сбытовую политику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хода на зарубежные рынки и организации внешнеторговых операций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внешнеторговой деятельности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но-правовой механизм внешнеэкономической деятельности, ее таможенное обеспечение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ютное регулирование на мировом рынке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внешнеторговых расчетов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5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4.03 Финансовый анализ, бюджетирование и управление денежными пото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организации собственного дела, осуществлять поиск и отбор предпринимательской иде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ожение фирмы на рынке, определять коммерческие и некоммерческие цели в конкрет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еобходимую организационно-правовую форму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изнеса и предприниматель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рганизационно-правового, финансово-экономического и налогового регулирования  предпринимательства; 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организационно-правовые формы предпринимательства, их особенности и преимуще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государственной регистраци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и юридическую ответственность предпринима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и бухгалтерского учета предпринимательской деятельности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 04.04 Практические основы  хоз. в организациях малого бизнес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зрабатывать этапы стратегического планирования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анализ внутренней и внешней среды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зрабатывать мероприятия по повышению уровня конкурентоспособности пред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водить сегментирование и позиционирование това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ркетинговые  исследования, необходимые для повышения эффективной деятельности российских организаций на принципах маркетинг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овывать работы по стратегическому маркетинг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тратегические матр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сущность  стратегического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овой стратег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курентных страте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й и операционный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юю и внешнюю среду маркетин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рицы стратегического маркетинг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ратегического планир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 в системе стратегического маркетинг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и реализации стратегий маркет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4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4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 05.01 Организация и планирование налог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сихологическими методами изучения особенностей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управлении организацией стили руководства, соответствующие обстоятель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межличностные отношения в группе, определять статус каждого работника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руктуру коллектива и социально-психологический климат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личные качества собеседника, важные для успеш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навыки делового этик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стратегию поведения в конфликтной ситуации, разрешать конфликты, возникающие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-волевые, когнитивные индивидуально-тип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аспекты малых групп и колле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ю принятия управленческих 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ликты и стратегии поведения в конфликтно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людей по поведению в конфлик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ю и психологию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ие основы деятельности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5.02 Правовое регулирование налоговых отнош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имущества и недостатки организации собственного дела, осуществлять поиск и отбор предпринимательской ид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жение фирмы на рынке, определять коммерческие и некоммерческие цели в конкрет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ую организационно-правовую форму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ику расчёта экономических и финансов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 и презентовать предпринимательский мини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бизнеса и предприниматель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рганизационно-правового, финансово-экономического и налогового регулирования  предприниматель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организационно-правовые формы предпринимательства, их особенности и преимуще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государственной регистраци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и юридическую ответственность предпринимател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и бухгалтерского учета предпринимательской деятельност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 работодателей Невья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ПК 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ебная практи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1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фстандарт «Бухгалтер»</w:t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Требования работодателя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587" w:hanging="30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0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MS Mincho;MS Gothic" w:cs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21">
    <w:name w:val="ЛЕНЛЕН таблица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0:00Z</dcterms:created>
  <dc:creator>Pentium</dc:creator>
  <dc:description/>
  <cp:keywords/>
  <dc:language>en-US</dc:language>
  <cp:lastModifiedBy>USER</cp:lastModifiedBy>
  <cp:lastPrinted>2021-10-20T11:46:00Z</cp:lastPrinted>
  <dcterms:modified xsi:type="dcterms:W3CDTF">2021-10-20T08:30:00Z</dcterms:modified>
  <cp:revision>10</cp:revision>
  <dc:subject/>
  <dc:title/>
</cp:coreProperties>
</file>